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1 (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Майтрей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КТИК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-10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1:09:43 – 01:36:2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ка 4. Первостяжание. Стяжание 32 новых архетипов в 16 Космосах. Материализация новых 24 частных ИВДИВО-зд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. Переходим в зал ИВДИВО на 8128 архетип ИВДИВО, становимся телесно пред Изначально Вышестоящими Аватарами Синтеза Кут Хуми Фаинь. И просим преобразить каждого из нас и синтез нас на стяжание 16 архетипов 16 Космосов, расширив потенциал каждого из нас со стяжания 10 Космосов на 16 собою. И удвоить явление стяжания, применением 16 Космосов стяжания второго курса Синтеза и форматирование 32 Космосов стяжания восьмого курса Синтез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, синтезируясь с Хум Изначально Вышестоящих Аватаров Синтеза Кут Хуми Фаинь, стяжаем 32 Синтез Синтеза Изначально Вышестоящего Отца и 32 Синтез Праполномочий С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Изначально Вышестоящим Отцом, переходим в зал Изначально Вышестоящего Отца на 8193-й архетип ИВДИВО, становимся телесно пред Изначально Вышестоящим Отцом. И просим развернуть стяжание и восхождение в 32 архетипа 16 Космосов, по два архетипа в каждом Космосе, расширив потенциал каждого из нас на разработку, стяжание и реализацию 16 Космосов собою. И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32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и вспыхивая ими, синтезируясь с Изначально Вышестоящим Отцом, концентрируем собою и стяжаем, входя 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ю Метагалактическую Высшую Суперизвечину 7681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ю Октавную Высшую Суперизвечину 7682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ю Метагалактическую Высшую Всеизвечину 7169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ю Октавную Высшую Всеизвечину 7170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ю Метагалактическую Высшую Октоизвечину 6657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ю Октавную Высшую Октоизвечину 6658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ю Метагалактическую Высшую Метаизвечину 6145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ю Октавную Высшую Метаизвечину 6146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ю Метагалактическую Высшую Извечину 5633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ю Октавную Высшую Извечину 5634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ю Метагалактическую Высшую Всеедину 5121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ю Октавную Высшую Всеедину 5122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ю Си-ИВДИВО Высшую Октаву 4623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ю ИВДИВО Высшую Октаву 4624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ю Октавную Высшую Метагалактику Человек-Посвящённого 4114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ю Всеединую Высшую Метагалактику Человек-Посвящённого 4115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ю Октавную Суперизвечину Человек-Посвящённого 3602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ю Всеединую Суперизвечину Человек-Посвящённого 3603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ю Октавную Всеизвечину Человек-Посвящённого 3090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ю Всеединую Всеизвечину Человек-Посвящённого 3091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ю Октавную Октоизвечину Человек-Посвящённого 2578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ю Всеединую Октоизвечину Человек-Посвящённого 2579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-ю Ре-ИВДИВО Метаизвечину Человек-Служащего 2090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ю Ми-ИВДИВО Метаизвечину Человек-Служащего 2091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ю Фа-ИВДИВО Извечину Человек-Служащего 1580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ю Соль-ИВДИВО Извечину Человек-Служащего 1581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ю Соль-ИВДИВО Всеедину Человек-Служащего 1069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ю Ля-ИВДИВО Всеедину Человек-Служащего 1070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ю Фа-ИВДИВО Октаву Человек-Учителя 588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-ю Соль-ИВДИВО Октаву Человек-Учителя 589-го архетипа ИВДИ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-ю Ре-ИВДИВО Метагалактику Человек-Аватара 106-го архетипа ИВДИВО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-ю Ми-ИВДИВО Метагалактику Человек-Аватара 107-го архетипа ИВДИВО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 16 космосами 32-архетипично каждым из нас, возжигаясь 32 Синтезами Изначально Вышестоящего Отца, преображаемся ими. Концентрируя 32 архетипа 16 космосов на каждом из нас, мы,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ем 32 Образа Изначально Вышестоящего Отца явлением 16-ти в Высшую Монаду каждого из нас и 16-ти в Монаду каждого из нас 1024-рицы </w:t>
      </w:r>
      <w:r>
        <w:rPr>
          <w:rFonts w:cs="Times New Roman" w:ascii="Times New Roman" w:hAnsi="Times New Roman"/>
          <w:sz w:val="24"/>
          <w:szCs w:val="24"/>
        </w:rPr>
        <w:t xml:space="preserve">собою. 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ем 32 Образа Изначально Вышестоящего Отца – 16 в первую часть Высший Образ Изначально Вышестоящего Отца высших частей и 16 в Образ Изначально Вышестоящего Отца, первую часть 1024-рицы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сим Изначально Вышестоящего Отца развернуть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аннигиляцию Образов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каждого архетипа между собою в развёртывании Образов в каждой Части каждого из нас в синтезе их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32 Рождения Свыше</w:t>
      </w:r>
      <w:r>
        <w:rPr>
          <w:rFonts w:cs="Times New Roman" w:ascii="Times New Roman" w:hAnsi="Times New Roman"/>
          <w:sz w:val="24"/>
          <w:szCs w:val="24"/>
        </w:rPr>
        <w:t xml:space="preserve"> в явлении физического подобия каждого из нас 32-рицы Образов Изначально Вышестоящего Отца Образа и Подобия Изначально Вышестоящего Отца Рождением Свыше собою в 16 космосах по два архетипа в каждом, каждым из нас. И синтезируясь с Хум Изначально Вышестоящего Отца, стяжаем 32 С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Хум Изначально Вышестоящего Отца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67.107.840 Ядер Синтеза Изначально Вышестоящего Отца, 67.107.840 Ядер Огня Изначально Вышестоящего Отца, 67.107.840 Аннигиляционных Синтезов и Синтезов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синтеза архетипизаций 32 архетипов ИВДИВО каждым из нас. И просим Изначально Вышестоящего Отца ввести в Новое Рождение каждого из нас аннигиляцией Ядер Синтеза и Ядер Огня Изначально Вышестоящего Отца между собою. И входим в Аннигиляционный Синтез, возжигаясь аннигиляционностью двух Ядер из 67.107.840 каждого Ядра Синтеза и каждого Ядра Огня между собою. И вспыхивая Аннигиляционным Синтезом Изначально Вышестоящего Отца, преображаясь им, входим в физическом теле в 67.107.840 Ядер Синтез-Огня Изначально Вышестоящего Отца, вспыхивая 67.107.840 Синтезов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Хум Изначально Вышестоящего Отца, стяжаем Синтез Изначально Вышестоящего Отца и просим синтезировать Ядра Синтез-Огня Изначально Вышестоящего Отца в одно единое Синтез-Ядро Синтез-Огня Изначально Вышестоящего Отца вокруг-внутри физического тела каждого из нас. И вспыхивая Синтез-Ядром Синтез-Огня Изначально Вышестоящего Отца физически телесно собою, </w:t>
      </w:r>
      <w:r>
        <w:rPr>
          <w:rFonts w:cs="Times New Roman" w:ascii="Times New Roman" w:hAnsi="Times New Roman"/>
          <w:b/>
          <w:bCs/>
          <w:sz w:val="24"/>
          <w:szCs w:val="24"/>
        </w:rPr>
        <w:t>входим в Воскрешение 32 архетипами 16 космосов собою и Новое Рождение 32-архетипически 16-космически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. И вспыхивая Новым Рождением, преображаемся им собою, возжигаясь Синтезом Изначально Вышестоящего Отца и преображаясь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Хум Изначально Вышестоящего Отца, стяжаем 1025 Синтезов, стяжая 1024-рицу в синтезе 16 космосов в каждой Части… в синтезе восьми Космосов – в Частях и восьми Высших Космосов в Высших Частях 1024-рицы каждого из нас.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интезе 1024-рицы частей стяжаем Владыку Изначально Вышестоящего Отца синтез-космического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. И возжигаясь 1025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</w:t>
      </w:r>
      <w:r>
        <w:rPr>
          <w:rFonts w:cs="Times New Roman" w:ascii="Times New Roman" w:hAnsi="Times New Roman"/>
          <w:b/>
          <w:bCs/>
          <w:sz w:val="24"/>
          <w:szCs w:val="24"/>
        </w:rPr>
        <w:t>мы синтезируемся с Хум Изначально Вышестоящего Отца и стяжаем количество Синтезов по количеству подготовок, накоплений, компетенций, полномочий, синтез-космических реализаций и Должностной Полномочности ИВДИВО каждым из нас, прося расширить их явление на новые 32 архетипа и 16 Космосов</w:t>
      </w:r>
      <w:r>
        <w:rPr>
          <w:rFonts w:cs="Times New Roman" w:ascii="Times New Roman" w:hAnsi="Times New Roman"/>
          <w:sz w:val="24"/>
          <w:szCs w:val="24"/>
        </w:rPr>
        <w:t xml:space="preserve"> собою. И возжигаясь Синтезами Изначально Вышестоящего Отца, преображаемся ими, входим в новый потенциал синтез-реализаций каждого из нас 16 Космосами всеархетипически собою. И вспыхивая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Хум Изначально Вышестоящего Отца и стяжа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 миллионов 107 тысяч 840 Космических Си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 миллионов 107 тысяч 840 Космических Магни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 миллионов 107 тысяч 840 Космических Столп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 миллионов 107 тысяч 840 Космических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влении архетипизаций каждого из нас 32 архетипов ИВДИВО. И в синтезе их, синтезируясь с Хум Изначально Вышестоящего Отца, стяжаем 268.431.360 Синтезов Изначально Вышестоящего Отца, и возжигаясь, преображаемся ими. В этом же Огне мы синтезируемся с Хум Изначально Вышестоящего Отца и стяжа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2 архетипические Космические Сил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2 архетипических Космических Магни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2 архетипических Космических Столпа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2 архетипических Космических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м каждого из нас. И синтезируясь с Хум Изначально Вышестоящего Отца, стяжаем 1688 Синтезов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просим Изначально Вышестоящего Отца синтезировать каждому из нас Космические Силы, Столпы, Магниты и ИВДИВО архетипизаций и архетипов в синтезе между собою. И в синтезе их, синтезируясь с Изначально Вышестоящим Отц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 Синтез-космическую Силу в синтезе стяжённых каждому их нас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 Синтез-космический Магнит в синтезе стяжённых каждому из нас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 Синтез-космический Столп в синтезе стяжённых каждому из нас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 Синтез-космический ИВДИВО в синтезе стяжённых каждому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4 Синтеза Изначально Вышестоящего Отца. И возжигаясь четырьмя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пыхивая этим, преображаясь этим. Мы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им Изначально Вышестоящего Отца транслировать частные ИВДИВО-здания десяти или 16 космосов</w:t>
      </w:r>
      <w:r>
        <w:rPr>
          <w:rFonts w:cs="Times New Roman" w:ascii="Times New Roman" w:hAnsi="Times New Roman"/>
          <w:sz w:val="24"/>
          <w:szCs w:val="24"/>
        </w:rPr>
        <w:t xml:space="preserve">, имеющиеся у нас, во вновь стяжённые архетипы и одновременно </w:t>
      </w:r>
      <w:r>
        <w:rPr>
          <w:rFonts w:cs="Times New Roman" w:ascii="Times New Roman" w:hAnsi="Times New Roman"/>
          <w:b/>
          <w:bCs/>
          <w:sz w:val="24"/>
          <w:szCs w:val="24"/>
        </w:rPr>
        <w:t>синтезировать и сотворить частные ИВДИВО-здания шести космосов – от Высшей Всеедины до Высшей Суперизвечины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тем, кто не стяжал данные здания на втором курсе Синтеза Изначально Вышестоящего Отца. И просим развернуть в новых архетипических явлениях 16 космосов 64 частных ИВДИВО-зданий явления каждого архетипа каждого космоса в вершине архетипизации каждым из нас. И синтезируясь с Хум Изначально Вышестоящего Отца, стяжаем 64 Ядра Огня Изначально Вышестоящего Отца частных ИВДИВО-зданий каждого из нас, стяжаем 64 Ядра Синтеза Изначально Вышестоящего Отца частных ИВДИВО-зданий каждого из нас и стяжаем 64 Синтеза Изначально Вышестоящего Отца каждого из нас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им Отцом. Просим направить 64 Ядра Огня или в центровку Куба Синтеза существующих зданий, или на территорию материализуемого частного ИВДИВО-здания шести высших космосов соответствующих участников 111-го Синтеза Изначально Вышестоящего Отца. Расширить Ядро Огня Изначально Вышестоящего Отца до сферы материализации типового частного ИВДИВО-здания каждого из нас в новом итоговом архетипе собою. И пока материализуются </w:t>
      </w:r>
      <w:bookmarkStart w:id="0" w:name="_Hlk182235537"/>
      <w:r>
        <w:rPr>
          <w:rFonts w:cs="Times New Roman" w:ascii="Times New Roman" w:hAnsi="Times New Roman"/>
          <w:sz w:val="24"/>
          <w:szCs w:val="24"/>
        </w:rPr>
        <w:t>новые 24 частных ИВДИВО-зданий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шести высших космосах во вторых архетипах их каждого из нас, – кто материализует здания, – мы просим транслировать частные ИВДИВО-здания – 64 и 40 – из предыдущего явления архетипов в итоговые, стяжённые сегодня максимальные 16 архетипов 16 Космосов в явлении каждого из нас. И вспыхивая Ядрами Огня Изначально Вышестоящего Отца, преображаясь ими в этой трансляции/материализации каждым из нас. Синтезируясь с Хум Изначально Вышестоящего Отца, стяжаем… синтезируясь с Хум Изначально Вышестоящего Отца, возжигаемся 64 Ядрами Синтеза Изначально Вышестоящего Отца, преображаемся ими, стабилизируя частные ИВДИВО-здания в новых архетипах 16 космосов каждым из нас. И фиксируем Ядра Синтеза Изначально Вышестоящего Отца в центровке пола кабинета мансарды вершины Столпа частного ИВДИВО-здания каждого из нас. И возжигаясь 64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64 Синтезами Изначально Вышестоящего Отца, преображаясь ими, </w:t>
      </w:r>
      <w:r>
        <w:rPr>
          <w:rFonts w:cs="Times New Roman" w:ascii="Times New Roman" w:hAnsi="Times New Roman"/>
          <w:b/>
          <w:bCs/>
          <w:sz w:val="24"/>
          <w:szCs w:val="24"/>
        </w:rPr>
        <w:t>мы просим Изначально Вышестоящего Отца преобразить Часть Изначально Вышестоящего Отца и Ядро Синтеза Изначально Вышестоящего Отца каждому из нас</w:t>
      </w:r>
      <w:r>
        <w:rPr>
          <w:rFonts w:cs="Times New Roman" w:ascii="Times New Roman" w:hAnsi="Times New Roman"/>
          <w:sz w:val="24"/>
          <w:szCs w:val="24"/>
        </w:rPr>
        <w:t>. Синтезируясь с Хум Изначально Вышестоящего Отца, стяжаем два С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же Ог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синтезируемся с Хум Изначально Вышестоящего Аватара Синтеза Кут Хуми, вышедшего в зал, и просим преобразить Часть Кут Хуми и Ядро Синтез Синтеза Кут Хуми </w:t>
      </w:r>
      <w:r>
        <w:rPr>
          <w:rFonts w:cs="Times New Roman" w:ascii="Times New Roman" w:hAnsi="Times New Roman"/>
          <w:sz w:val="24"/>
          <w:szCs w:val="24"/>
        </w:rPr>
        <w:t>каждому из нас, синтезируясь с Хум Кут Хуми, стяжаем два Синтез С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я всем стяжённым и возожжённым собою, синтезируясь с Хум Изначально Вышестоящего Отца, стяжаем Синтез Изначально Вышестоящего Отца,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, благодарим Изначально Вышестоящих Аватаров Синтеза Кут Хуми Фаинь. Развёртываемся физически. И эманируем всё стяжённое и возожжённое в ИВДИВО, ИВДИВО Москва, ИВДИВО Санкт-Петербург, ИВДИВО Московия, ИВДИВО Воронеж, ИВДИВО Вологодск, ИВДИВО Королёв, подразделения ИВДИВО участников данной практики и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(а) и первично проверил(а): Татьяна Тов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111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11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Times New Roman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Times New Roman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43:00Z</dcterms:created>
  <dc:creator>Вера Кишиневская</dc:creator>
  <dc:description/>
  <cp:keywords/>
  <dc:language>en-US</dc:language>
  <cp:lastModifiedBy>Вера</cp:lastModifiedBy>
  <dcterms:modified xsi:type="dcterms:W3CDTF">2024-11-11T1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